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西省美术馆实习生、志愿者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为规范江西省美术馆（以下简称“我馆”）实习生与志愿者管理工作，保障其合法权益，提升实践能力，特制定本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本管理办法适用于所有在我馆实习的在校学生、社会人员及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二章 招募与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招募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招募人数：由需求科室报实习生、志愿者计划给人事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布渠道：通过我馆官网及合作院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社会组织平台公开发布招募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筛选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办公室接收申请材料，初审资质是否符合岗位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用人科室和人事部门组织面试或技能测试（视岗位需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通过审核者，我馆将予以公示，并由办公室发放《实习录用通知书》或《志愿者录用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实习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院校介绍信（明确实习目的、时间及内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人简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历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相关荣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志愿者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人简历及服务意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历证明（已毕业人员提供毕业证书，在校生提供学历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无犯罪记录证明（由户籍所在地或常住地街办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派出所开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三章 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实习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习期间提供</w:t>
      </w:r>
      <w:r>
        <w:rPr>
          <w:rFonts w:ascii="仿宋_GB2312" w:hAnsi="仿宋_GB2312" w:cs="仿宋_GB2312" w:eastAsia="仿宋_GB2312"/>
          <w:sz w:val="32"/>
          <w:szCs w:val="32"/>
        </w:rPr>
        <w:t>必要的办公条件及业务培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习期满后出具《实习证明》，表现优异者可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推荐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岗位职责列入项目团队人员名单和公共出版物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者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提供免预约入馆服务卡（限服务期内本人使用）及活动优先参与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服务期内志愿者服务次数满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次发放《志愿者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四章 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实习生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遵守我馆各项规章制度，服从工作安排，认真完成实习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按时到岗，不得无故缺勤，上下班时间、请假制度等参照我馆正式职工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管科室负责日常管理，办公室不定期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积极参与我馆组织的各项活动，认真学习业务知识，努力提升自身综合素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保守工作秘密，不得外传馆内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不得利用实习身份从事无关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者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了解服务内容、要求及潜在风险，并自愿选择参与活动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遵守美术馆规章制度，服从岗位安排，妥善保管美术馆提供的物资并及时归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者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参与协助公共教育活动、展览推广、导览服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协助完成临时性任务（如摄影、设计、文稿撰写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服务期间产生的文字、图片、视频等素材知识产权归美术馆所有，使用时需标注作者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五章 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实习志愿者时长累计不得低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月，不超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六章 协议签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实习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者需与我馆签订协议，明确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岗位职责、服务内容及时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权利义务（含保密条款、意识形态纪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安全责任与免责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七章 意识形态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意识形态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坚持正确政治方向，抵制错误思想，传播正能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不得发表不当言论或泄露内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安全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实习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者需自行评估健康及服务风险，我馆不承担因参与岗位工作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服务导致的意外伤害、财产损失等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馆不承担实习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志愿者因个人原因（如疾病、交通意外、操作失误等）引发的法律责任或赔偿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第八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本管理办法由我馆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 本管理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01:22Z</dcterms:created>
  <dc:creator>HP</dc:creator>
  <dc:description/>
  <dc:language>en-US</dc:language>
  <cp:lastModifiedBy>彭晶</cp:lastModifiedBy>
  <cp:lastPrinted>2025-04-02T11:58:00Z</cp:lastPrinted>
  <dcterms:modified xsi:type="dcterms:W3CDTF">2025-04-08T02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7264A3FB646AABDF96E6233AF1364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GUwOTFmNGVkNmUwYjQ0YzEzNGQyN2QyMDU1MTU3OTIiLCJ1c2VySWQiOiIyNjkxNzIyNjAifQ==</vt:lpwstr>
  </property>
  <property fmtid="{D5CDD505-2E9C-101B-9397-08002B2CF9AE}" pid="5" name="commondata">
    <vt:lpwstr>commondata</vt:lpwstr>
  </property>
</Properties>
</file>